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Completing</w:t>
      </w:r>
    </w:p>
    <w:p>
      <w:pPr>
        <w:pStyle w:val="Heading1"/>
        <w:rPr/>
      </w:pPr>
      <w:r>
        <w:rPr>
          <w:sz w:val="28"/>
        </w:rPr>
        <w:t>KTHN Telehealth Evaluation Form</w:t>
      </w:r>
      <w:r>
        <w:rPr>
          <w:sz w:val="28"/>
          <w:u w:val="single"/>
        </w:rPr>
        <w:t>- CONSULTING CLINICIA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ite in the time the consult starts and the time of stopping the consultation with the patie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rite in the Consultant’s Site Lo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rite in the Patient’s/Referring Physician’s Location</w:t>
      </w:r>
      <w:r>
        <w:rPr/>
        <w:t xml:space="preserve"> (</w:t>
      </w:r>
      <w:r>
        <w:rPr>
          <w:b/>
          <w:bCs/>
        </w:rPr>
        <w:t xml:space="preserve">just write in the </w:t>
      </w:r>
      <w:r>
        <w:rPr>
          <w:b/>
          <w:bCs/>
          <w:u w:val="single"/>
        </w:rPr>
        <w:t>site name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ite in the date of the consult yr (05)  then XXXX is Month and date (0729) and the patient’s first and last name init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ite in Consultant’s Name, specialty, room loca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plete questions 1 through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 question 2---The Primary Diagnosis box is for DERMATOLOGY patient’s on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ever condition the current patient consult is for, also </w:t>
      </w:r>
      <w:r>
        <w:rPr>
          <w:b/>
          <w:bCs/>
        </w:rPr>
        <w:t xml:space="preserve">circle other patient disease categories </w:t>
      </w:r>
      <w:r>
        <w:rPr/>
        <w:t>that are in the patient’s hi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ck the box for the age range of the pati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d any additional comments about the patient 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u w:val="single"/>
        </w:rPr>
        <w:t xml:space="preserve">KTHN Telehealth Evaluation Form – </w:t>
      </w:r>
      <w:r>
        <w:rPr>
          <w:sz w:val="32"/>
          <w:u w:val="single"/>
        </w:rPr>
        <w:t>Consulting Clinician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Encounter Start time____________</w:t>
      </w:r>
      <w:r>
        <w:rPr>
          <w:b w:val="false"/>
          <w:sz w:val="20"/>
        </w:rPr>
        <w:t xml:space="preserve">           </w:t>
      </w:r>
      <w:r>
        <w:rPr>
          <w:b w:val="false"/>
          <w:bCs/>
        </w:rPr>
        <w:t>Encounter Stop time</w:t>
      </w:r>
      <w:r>
        <w:rPr/>
        <w:t>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</w:rPr>
        <w:t xml:space="preserve">               </w:t>
      </w:r>
      <w:r>
        <w:rPr>
          <w:b/>
        </w:rPr>
        <w:t>Code</w:t>
      </w:r>
      <w:r>
        <w:rPr/>
        <w:t xml:space="preserve"> ______________ - _______________ -                         _ _    _ _    _  _    ________</w:t>
        <w:tab/>
        <w:t xml:space="preserve">         </w:t>
        <w:tab/>
        <w:tab/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sz w:val="18"/>
        </w:rPr>
        <w:t>Consultant Location    Referring Physician Location         Yr   month   day  Patient’s Initials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Heading2"/>
        <w:rPr/>
      </w:pPr>
      <w:r>
        <w:rPr/>
        <w:t>Clinician’s Name _____________    Specialty __________  Location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How many times you have conducted clinical services on the telehealth network?    </w:t>
            </w:r>
          </w:p>
          <w:p>
            <w:pPr>
              <w:pStyle w:val="Heading2"/>
              <w:rPr/>
            </w:pPr>
            <w:r>
              <w:rPr>
                <w:rFonts w:cs="Wingdings" w:ascii="Wingdings" w:hAnsi="Wingdings"/>
                <w:b/>
                <w:sz w:val="20"/>
              </w:rPr>
              <w:t></w:t>
            </w:r>
            <w:r>
              <w:rPr>
                <w:sz w:val="20"/>
              </w:rPr>
              <w:t>Never</w:t>
            </w:r>
          </w:p>
          <w:p>
            <w:pPr>
              <w:pStyle w:val="Heading2"/>
              <w:rPr/>
            </w:pPr>
            <w:r>
              <w:rPr>
                <w:rFonts w:cs="Wingdings" w:ascii="Wingdings" w:hAnsi="Wingdings"/>
                <w:b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-5 tim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>Over 5 times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65405</wp:posOffset>
                      </wp:positionV>
                      <wp:extent cx="118745" cy="167640"/>
                      <wp:effectExtent l="5715" t="5080" r="889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7760"/>
                              </a:xfrm>
                              <a:custGeom>
                                <a:avLst/>
                                <a:gdLst>
                                  <a:gd name="textAreaLeft" fmla="*/ 9000 w 67320"/>
                                  <a:gd name="textAreaRight" fmla="*/ 58320 w 67320"/>
                                  <a:gd name="textAreaTop" fmla="*/ 16560 h 95040"/>
                                  <a:gd name="textAreaBottom" fmla="*/ 6912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307548"/>
                                    <a:lnTo>
                                      <a:pt x="12890" y="2095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2890" y="12318"/>
                                    </a:lnTo>
                                    <a:lnTo>
                                      <a:pt x="12890" y="14478"/>
                                    </a:lnTo>
                                    <a:arcTo wR="21600" hR="7560" stAng="8492452" swAng="195011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7.75pt;margin-top:5.15pt;width:9.3pt;height:13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The purpose of today’s encounter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DERMATOLOGY –Only-  Primary Diagnos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lease circle below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Consultation 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Cs/>
              </w:rPr>
              <w:t xml:space="preserve">See own patien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8890</wp:posOffset>
                      </wp:positionV>
                      <wp:extent cx="378460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zema</w:t>
                                    <w:tab/>
                                    <w:tab/>
                                    <w:t>Tumors-Malignant</w:t>
                                    <w:tab/>
                                    <w:t>Pigmentatio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pulosquamous</w:t>
                                    <w:tab/>
                                    <w:t>Inflammation</w:t>
                                    <w:tab/>
                                    <w:t>Infection/Infes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siculobullous</w:t>
                                    <w:tab/>
                                    <w:t>Hair/Nails</w:t>
                                    <w:tab/>
                                    <w:tab/>
                                    <w:t>Other (specify)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umors-Benign</w:t>
                                    <w:tab/>
                                    <w:t>Systemic Disease</w:t>
                                    <w:tab/>
                                    <w:t>No Diagno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8pt;height:46pt;mso-wrap-distance-left:9.05pt;mso-wrap-distance-right:9.05pt;mso-wrap-distance-top:0pt;mso-wrap-distance-bottom:0pt;margin-top:0.7pt;mso-position-vertical-relative:text;margin-left:1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zema</w:t>
                              <w:tab/>
                              <w:tab/>
                              <w:t>Tumors-Malignant</w:t>
                              <w:tab/>
                              <w:t>Pigmentati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pulosquamous</w:t>
                              <w:tab/>
                              <w:t>Inflammation</w:t>
                              <w:tab/>
                              <w:t>Infection/Infe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siculobullous</w:t>
                              <w:tab/>
                              <w:t>Hair/Nails</w:t>
                              <w:tab/>
                              <w:tab/>
                              <w:t>Other (specify)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umors-Benign</w:t>
                              <w:tab/>
                              <w:t>Systemic Disease</w:t>
                              <w:tab/>
                              <w:t>No Diagno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Pre-op visit           </w:t>
            </w:r>
            <w:r>
              <w:rPr>
                <w:rFonts w:cs="Arial" w:ascii="Arial" w:hAnsi="Arial"/>
                <w:bCs/>
              </w:rPr>
              <w:t>via</w:t>
            </w:r>
            <w:r>
              <w:rPr>
                <w:rFonts w:cs="Arial" w:ascii="Arial" w:hAnsi="Arial"/>
              </w:rPr>
              <w:t xml:space="preserve"> telehealth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>Post-op visi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>Ongoing c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149860</wp:posOffset>
                      </wp:positionV>
                      <wp:extent cx="1841500" cy="927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Patient Disease Category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(circle each that app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F</w:t>
                                    <w:tab/>
                                    <w:t xml:space="preserve">                      Mental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abetes</w:t>
                                    <w:tab/>
                                    <w:t xml:space="preserve">                      COP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th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ther Chronic Condition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73pt;mso-wrap-distance-left:9.05pt;mso-wrap-distance-right:9.05pt;mso-wrap-distance-top:0pt;mso-wrap-distance-bottom:0pt;margin-top:11.8pt;mso-position-vertical-relative:text;margin-left:3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atient Disease Category                                   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(circle each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F</w:t>
                              <w:tab/>
                              <w:t xml:space="preserve">                      Menta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abetes</w:t>
                              <w:tab/>
                              <w:t xml:space="preserve">                      CO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th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ther Chronic Condition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s a definitive diagnosis established?     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Yes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No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chnology adequate to make diagnosis? 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Yes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No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</w:tabs>
              <w:rPr/>
            </w:pPr>
            <w:r>
              <w:rPr>
                <w:rFonts w:cs="Arial" w:ascii="Arial" w:hAnsi="Arial"/>
              </w:rPr>
              <w:t xml:space="preserve">In-person visit required for diagnosis?        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Yes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No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s a definitive treatment plan established?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Yes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No 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atient disposition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Wingdings" w:ascii="Wingdings" w:hAnsi="Wingdings"/>
                <w:b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 xml:space="preserve">Return to referring clinicians’ care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Wingdings" w:ascii="Wingdings" w:hAnsi="Wingdings"/>
                <w:b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 xml:space="preserve">Refer to another clinician in patient’s community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(Select up to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Wingdings" w:ascii="Wingdings" w:hAnsi="Wingdings"/>
                <w:b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>I will manage the patient’s c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hree  choices</w:t>
            </w:r>
            <w:r>
              <w:rPr>
                <w:rFonts w:cs="Arial" w:ascii="Arial" w:hAnsi="Arial"/>
                <w:sz w:val="16"/>
              </w:rPr>
              <w:t xml:space="preserve">)        </w:t>
            </w:r>
            <w:r>
              <w:rPr>
                <w:rFonts w:cs="Wingdings" w:ascii="Wingdings" w:hAnsi="Wingdings"/>
                <w:b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>Additional testing need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53975</wp:posOffset>
                      </wp:positionV>
                      <wp:extent cx="1841500" cy="809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atient Age Categ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>Less than 18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>18-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>More than 65 years o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63.75pt;mso-wrap-distance-left:9.05pt;mso-wrap-distance-right:9.05pt;mso-wrap-distance-top:0pt;mso-wrap-distance-bottom:0pt;margin-top:4.25pt;mso-position-vertical-relative:text;margin-left:3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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atient Age Categ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Less than 18 years 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18-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More than 65 years 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Wingdings" w:ascii="Wingdings" w:hAnsi="Wingdings"/>
                <w:b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>Discharge patient from care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620"/>
              <w:rPr/>
            </w:pPr>
            <w:r>
              <w:rPr>
                <w:rFonts w:cs="Wingdings" w:ascii="Wingdings" w:hAnsi="Wingdings"/>
                <w:b/>
                <w:sz w:val="16"/>
              </w:rPr>
              <w:t></w:t>
            </w:r>
            <w:r>
              <w:rPr>
                <w:rFonts w:cs="Arial" w:ascii="Arial" w:hAnsi="Arial"/>
                <w:sz w:val="16"/>
              </w:rPr>
              <w:t>Patient will see me in p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Wingdings" w:ascii="Wingdings" w:hAnsi="Wingdings"/>
                <w:b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>Other (specify)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linical decision-making was successfully accomplish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ongly                       Agree                        Don’t                        Disagree                    Strongly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gree                                                            Know                                                          Disagree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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, I was satisfied using teleheal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ongly                       Agree                        Don’t                        Disagree                    Strongly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gree                                                            Know                                                          Disagree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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elt it was not successful, please let us know why.  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important items regarding this encounter?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7:00Z</dcterms:created>
  <dc:creator>Rob Sprang</dc:creator>
  <dc:description/>
  <cp:keywords/>
  <dc:language>en-US</dc:language>
  <cp:lastModifiedBy>Mann, Sylvia M</cp:lastModifiedBy>
  <cp:lastPrinted>2004-12-13T16:31:00Z</cp:lastPrinted>
  <dcterms:modified xsi:type="dcterms:W3CDTF">2020-05-08T09:07:00Z</dcterms:modified>
  <cp:revision>2</cp:revision>
  <dc:subject/>
  <dc:title>KTHN Telehealth Evaluation Form</dc:title>
</cp:coreProperties>
</file>